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4"/>
        <w:gridCol w:w="4120"/>
        <w:gridCol w:w="2118"/>
        <w:gridCol w:w="3320"/>
        <w:gridCol w:w="1733"/>
        <w:gridCol w:w="1394"/>
        <w:gridCol w:w="1036"/>
        <w:gridCol w:w="89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1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2/11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6/1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0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9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VP thu các khoản tiền T10 (Thu Vân, Tâm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Sơ kết TĐ 10, triển khai công tác tuần 11. Phát động cuộc thi “đọc sách vì tương la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GVCN Khối 4; 5 nộp bài KTĐK vè PHT; BGH chấm 10% bài KT giữa HKI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HT duyệt đề thi viết chữ đẹp (Hương K1, Trà K2,3, Hòa K4,5 chuẩn b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VP thu các khoản tiền T10 (Thu Vân, Tâm hỗ trợ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B MC- Diễn xuất tại P.NN -Nhà A- Tầng 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Yế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-Hùng</w:t>
            </w:r>
          </w:p>
        </w:tc>
      </w:tr>
      <w:tr>
        <w:trPr>
          <w:trHeight w:val="121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gười tôi yêu tôi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30:</w:t>
            </w:r>
            <w:r>
              <w:rPr>
                <w:rFonts w:cs="Times New Roman" w:ascii="Times New Roman" w:hAnsi="Times New Roman"/>
              </w:rPr>
              <w:t xml:space="preserve"> UBND Quận kiểm tra công tác ATTP tại các bếp ăn tập thể trong các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9h: KT </w:t>
            </w:r>
            <w:r>
              <w:rPr>
                <w:rFonts w:cs="Times New Roman" w:ascii="Times New Roman" w:hAnsi="Times New Roman"/>
                <w:color w:val="000000"/>
              </w:rPr>
              <w:t xml:space="preserve">Thanh toán tiền suất ăn cho công ty Hoa Sữa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BC kết quả thi GVG cấp trường; GM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GVCN nộp ảnh góc học tập (20x30) về phòng đ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CLB MT học tại P. (T3 – Nhà 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 –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-Hùng</w:t>
            </w:r>
          </w:p>
        </w:tc>
      </w:tr>
      <w:tr>
        <w:trPr>
          <w:trHeight w:val="127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Việt Nam 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hi viết chữ đẹp cấp trường lần 1 (Khối 1- Khối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40: PHT, tổ NN dự chuyên đề TA lớp 4A1 (đ/c Chi cb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BC giữa học kì I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: PHT, đ/c Cẩm dự chuyên đề tập đọc tại TH Thạch Bàn (Tâm dạy lớp 3A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hấm thi viết chữ đẹp tại p.H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h: PHT kiểm tra phần mềm QLC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tại phòng N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V:P.Anh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ài - Tân Ca 2: Hùng - Phương</w:t>
            </w:r>
          </w:p>
        </w:tc>
      </w:tr>
      <w:tr>
        <w:trPr>
          <w:trHeight w:val="681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gười tôi yêu tôi t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: BGH; Hiền; Thủy dự HN chào mừng ngày NGVN tại tầng 2 KLC; Tâm dạy 1A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Đ/c Hằng t/h đề án ủng hộ trường khó khăn tại Quốc o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20: GVCN nộp bài thi “Viết về thầy cô” về P.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chứng từ MH,BT, 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Dự kiến HS tham gia học b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GVCN TH hoa khen thi đua gửi về P.đ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tại phòng NK; CLB nhảy Hiphop tại sân khấu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– Tài Ca 2: Phương - Hùng</w:t>
            </w:r>
          </w:p>
        </w:tc>
      </w:tr>
      <w:tr>
        <w:trPr>
          <w:trHeight w:val="1023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Tiến lên VN ơ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Kiểm tra thực hiện 3 công khai, 4 kiểm tra của HT, KT (CTCĐ, TBTTND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h20: HT duyệt kịch bản tổ chức 20/11 (Thủy C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1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h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sản phẩm “ý tưởng trẻ thơ” (Hằng, P.Anh cb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h30: TTVH tổ chức CLB KNS tại Phòng Ngoại ngữ 2 – Tầng 3 – Nhà 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ổng VS toàn trườ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â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 Phương</w:t>
            </w:r>
          </w:p>
        </w:tc>
      </w:tr>
      <w:tr>
        <w:trPr>
          <w:trHeight w:val="1399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Từ ngày 12/11 đến hết ngày 16/11 KT, TQ thu các khoản tiền tháng 11 (Thu Vân, Tâm hỗ trợ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6:00Z</dcterms:created>
  <dc:creator>Win 7 32bit VS2</dc:creator>
  <dc:description/>
  <cp:keywords/>
  <dc:language>en-US</dc:language>
  <cp:lastModifiedBy>Admin</cp:lastModifiedBy>
  <cp:lastPrinted>2018-11-09T14:57:00Z</cp:lastPrinted>
  <dcterms:modified xsi:type="dcterms:W3CDTF">2018-11-11T22:15:00Z</dcterms:modified>
  <cp:revision>53</cp:revision>
  <dc:subject/>
  <dc:title/>
</cp:coreProperties>
</file>